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для заказа 2КТПУБ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/>
        <w:t>Блок  УВН (камеры КСО 399 пр-ва МЭТЗ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Обозначение камер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 Номинальный ток сборных шин, А</w:t>
            </w:r>
          </w:p>
        </w:tc>
        <w:tc>
          <w:tcPr>
            <w:tcW w:w="63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Номинальный ток ответвления, А  (400, 630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 Номинальное напряжение, кВ (6, 10)</w:t>
            </w:r>
          </w:p>
        </w:tc>
        <w:tc>
          <w:tcPr>
            <w:tcW w:w="63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Назначение камер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Коммутационный аппарат </w:t>
            </w:r>
            <w:r>
              <w:rPr>
                <w:rFonts w:cs="Arial" w:ascii="Arial" w:hAnsi="Arial"/>
                <w:sz w:val="14"/>
                <w:szCs w:val="14"/>
              </w:rPr>
              <w:t>(разъединитель, выключатель нагрузки, др.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 Предохранитель (ток плавкой вставки), 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 Дополнительные требования:</w:t>
            </w:r>
          </w:p>
        </w:tc>
      </w:tr>
      <w:tr>
        <w:trPr/>
        <w:tc>
          <w:tcPr>
            <w:tcW w:w="105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2.  Силовые трансформаторы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880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Тип (масляные – ТМГ11, ТМГСУ, ТМГСИ и др., сухие – ТСГЛ, ТСЗГЛ)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Номинальная мощность, кВА (2х63 .... 2х1000)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х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3 Схема и группа соединения обмоток трансформаторов 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 xml:space="preserve">н-0,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н-11,  др.)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 Наличие мановакууметра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40_4172140937"/>
            <w:bookmarkStart w:id="1" w:name="__Fieldmark__40_4172140937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да     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41_4172140937"/>
            <w:bookmarkStart w:id="3" w:name="__Fieldmark__41_4172140937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нет</w:t>
            </w:r>
          </w:p>
        </w:tc>
      </w:tr>
      <w:tr>
        <w:trPr/>
        <w:tc>
          <w:tcPr>
            <w:tcW w:w="10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термометра манометрического (газовая защита трансформатора)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42_4172140937"/>
            <w:bookmarkStart w:id="5" w:name="__Fieldmark__42_4172140937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да     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43_4172140937"/>
            <w:bookmarkStart w:id="7" w:name="__Fieldmark__43_4172140937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нет</w:t>
            </w:r>
          </w:p>
        </w:tc>
      </w:tr>
      <w:tr>
        <w:trPr/>
        <w:tc>
          <w:tcPr>
            <w:tcW w:w="10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Наличие защиты от перегрузок силовых трансформаторов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4_4172140937"/>
            <w:bookmarkStart w:id="9" w:name="__Fieldmark__44_4172140937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да     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45_4172140937"/>
            <w:bookmarkStart w:id="11" w:name="__Fieldmark__45_4172140937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нет</w:t>
            </w:r>
          </w:p>
        </w:tc>
      </w:tr>
      <w:tr>
        <w:trPr/>
        <w:tc>
          <w:tcPr>
            <w:tcW w:w="10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3. Блок РУНН (Панели П (ЩО70)  пр-ва МЭТЗ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960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Номинальное напряжение, кВ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10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Номинальный ток сборных шин, А (1000, 2000)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 Наличие  АВР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47_4172140937"/>
            <w:bookmarkStart w:id="13" w:name="__Fieldmark__47_4172140937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да                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48_4172140937"/>
            <w:bookmarkStart w:id="15" w:name="__Fieldmark__48_4172140937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нет</w:t>
            </w:r>
          </w:p>
        </w:tc>
      </w:tr>
      <w:tr>
        <w:trPr/>
        <w:tc>
          <w:tcPr>
            <w:tcW w:w="10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Вводные аппараты 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49_4172140937"/>
            <w:bookmarkStart w:id="17" w:name="__Fieldmark__49_4172140937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рубильник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50_4172140937"/>
            <w:bookmarkStart w:id="19" w:name="__Fieldmark__50_4172140937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рубильник + предохранител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51_4172140937"/>
            <w:bookmarkStart w:id="21" w:name="__Fieldmark__51_4172140937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автомат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льный ток аппарат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минальный ток теплового расцепителя,  А </w:t>
            </w:r>
            <w:r>
              <w:rPr>
                <w:rFonts w:cs="Arial" w:ascii="Arial" w:hAnsi="Arial"/>
                <w:sz w:val="14"/>
                <w:szCs w:val="14"/>
              </w:rPr>
              <w:t>(пл. вставки предохр.)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851265</wp:posOffset>
                      </wp:positionH>
                      <wp:positionV relativeFrom="paragraph">
                        <wp:posOffset>296545</wp:posOffset>
                      </wp:positionV>
                      <wp:extent cx="61531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6.95pt,23.35pt" to="745.35pt,23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3.5 Секционный аппарат 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54_4172140937"/>
            <w:bookmarkStart w:id="23" w:name="__Fieldmark__54_4172140937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рубильник     </w:t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55_4172140937"/>
            <w:bookmarkStart w:id="25" w:name="__Fieldmark__55_4172140937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автомат</w:t>
            </w:r>
          </w:p>
        </w:tc>
      </w:tr>
      <w:tr>
        <w:trPr/>
        <w:tc>
          <w:tcPr>
            <w:tcW w:w="10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. ток аппарата/ номинальный ток тепл. расцепителя,  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 Номинальный ток трансформаторов тока,   А / 5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ля трансформаторных вводов)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5</w:t>
            </w:r>
          </w:p>
        </w:tc>
      </w:tr>
      <w:tr>
        <w:trPr/>
        <w:tc>
          <w:tcPr>
            <w:tcW w:w="10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80"/>
        <w:gridCol w:w="1980"/>
      </w:tblGrid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 Учет и измерение</w:t>
            </w:r>
          </w:p>
        </w:tc>
      </w:tr>
      <w:tr>
        <w:trPr/>
        <w:tc>
          <w:tcPr>
            <w:tcW w:w="105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Амперметры (для трансформаторного ввода)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Вольтметры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Счетчики активной энергии (тип)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Счетчики реактивной энергии (тип)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 Наличие защиты от однофазных К.З. (земляная защита)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62_4172140937"/>
            <w:bookmarkStart w:id="27" w:name="__Fieldmark__62_4172140937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да          </w:t>
            </w: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63_4172140937"/>
            <w:bookmarkStart w:id="29" w:name="__Fieldmark__63_4172140937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нет</w:t>
            </w:r>
          </w:p>
        </w:tc>
      </w:tr>
      <w:tr>
        <w:trPr/>
        <w:tc>
          <w:tcPr>
            <w:tcW w:w="10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5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 Отходящие фиде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64_4172140937"/>
            <w:bookmarkStart w:id="31" w:name="__Fieldmark__64_4172140937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предохранители+рубильник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65_4172140937"/>
            <w:bookmarkStart w:id="33" w:name="__Fieldmark__65_4172140937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автомат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- </w:t>
            </w:r>
            <w:r>
              <w:fldChar w:fldCharType="begin">
                <w:ffData>
                  <w:name w:val="ТекстовоеПоле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- </w:t>
            </w:r>
            <w:r>
              <w:fldChar w:fldCharType="begin">
                <w:ffData>
                  <w:name w:val="ТекстовоеПоле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- </w:t>
            </w:r>
            <w:r>
              <w:fldChar w:fldCharType="begin">
                <w:ffData>
                  <w:name w:val="ТекстовоеПоле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- </w:t>
            </w:r>
            <w:r>
              <w:fldChar w:fldCharType="begin">
                <w:ffData>
                  <w:name w:val="ТекстовоеПоле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- </w:t>
            </w:r>
            <w:r>
              <w:fldChar w:fldCharType="begin">
                <w:ffData>
                  <w:name w:val="ТекстовоеПоле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- </w:t>
            </w:r>
            <w:r>
              <w:fldChar w:fldCharType="begin">
                <w:ffData>
                  <w:name w:val="ТекстовоеПоле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- </w:t>
            </w:r>
            <w:r>
              <w:fldChar w:fldCharType="begin">
                <w:ffData>
                  <w:name w:val="ТекстовоеПоле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- </w:t>
            </w:r>
            <w:r>
              <w:fldChar w:fldCharType="begin">
                <w:ffData>
                  <w:name w:val="ТекстовоеПоле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- </w:t>
            </w:r>
            <w:r>
              <w:fldChar w:fldCharType="begin">
                <w:ffData>
                  <w:name w:val="ТекстовоеПоле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- </w:t>
            </w:r>
            <w:r>
              <w:fldChar w:fldCharType="begin">
                <w:ffData>
                  <w:name w:val="ТекстовоеПоле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амперметров на фидерах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76_4172140937"/>
            <w:bookmarkStart w:id="35" w:name="__Fieldmark__76_4172140937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да       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77_4172140937"/>
            <w:bookmarkStart w:id="37" w:name="__Fieldmark__77_4172140937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нет</w:t>
            </w:r>
          </w:p>
        </w:tc>
      </w:tr>
      <w:tr>
        <w:trPr/>
        <w:tc>
          <w:tcPr>
            <w:tcW w:w="10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 Наличие линии уличного освещения, А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78_4172140937"/>
            <w:bookmarkStart w:id="39" w:name="__Fieldmark__78_4172140937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да       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79_4172140937"/>
            <w:bookmarkStart w:id="41" w:name="__Fieldmark__79_4172140937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нет         </w:t>
            </w:r>
            <w:r>
              <w:fldChar w:fldCharType="begin">
                <w:ffData>
                  <w:name w:val="ТекстовоеПоле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А</w:t>
            </w:r>
          </w:p>
        </w:tc>
      </w:tr>
      <w:tr>
        <w:trPr/>
        <w:tc>
          <w:tcPr>
            <w:tcW w:w="10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.11 Дополнительные требования:</w:t>
            </w:r>
          </w:p>
        </w:tc>
      </w:tr>
      <w:tr>
        <w:trPr/>
        <w:tc>
          <w:tcPr>
            <w:tcW w:w="105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ТекстовоеПоле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4. Контактное лицо для проведения переговоров:</w:t>
      </w:r>
    </w:p>
    <w:p>
      <w:pPr>
        <w:sectPr>
          <w:headerReference w:type="default" r:id="rId2"/>
          <w:type w:val="continuous"/>
          <w:pgSz w:w="11906" w:h="16838"/>
          <w:pgMar w:left="900" w:right="850" w:gutter="0" w:header="227" w:top="360" w:footer="0" w:bottom="540"/>
          <w:formProt w:val="tru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.И.О.: </w:t>
      </w:r>
      <w:r>
        <w:fldChar w:fldCharType="begin">
          <w:ffData>
            <w:name w:val="ТекстовоеПоле32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ТекстовоеПоле2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Тел.: </w:t>
      </w:r>
      <w:r>
        <w:fldChar w:fldCharType="begin">
          <w:ffData>
            <w:name w:val="ТекстовоеПоле33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900" w:right="850" w:gutter="0" w:header="227" w:top="360" w:footer="0" w:bottom="540"/>
          <w:cols w:num="2" w:equalWidth="false" w:sep="false">
            <w:col w:w="6120" w:space="540"/>
            <w:col w:w="3496"/>
          </w:cols>
          <w:formProt w:val="tru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5. </w:t>
      </w:r>
      <w:r>
        <w:rPr>
          <w:rFonts w:cs="Arial" w:ascii="Arial" w:hAnsi="Arial"/>
          <w:b/>
          <w:sz w:val="20"/>
          <w:szCs w:val="20"/>
        </w:rPr>
        <w:t>Страна (город) поставки трансформатора:</w:t>
      </w:r>
      <w:r>
        <w:rPr>
          <w:rFonts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ТекстовоеПоле34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type w:val="continuous"/>
      <w:pgSz w:w="11906" w:h="16838"/>
      <w:pgMar w:left="900" w:right="850" w:gutter="0" w:header="227" w:top="360" w:footer="0" w:bottom="54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206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44615" cy="1311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44615" cy="1311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77"/>
        <w:tab w:val="clear" w:pos="9355"/>
        <w:tab w:val="left" w:pos="10206" w:leader="none"/>
      </w:tabs>
      <w:rPr>
        <w:u w:val="thick"/>
        <w:lang w:val="en-US" w:eastAsia="en-US"/>
      </w:rPr>
    </w:pPr>
    <w:r>
      <w:rPr>
        <w:u w:val="thick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21:04:00Z</dcterms:created>
  <dc:creator>*</dc:creator>
  <dc:description/>
  <dc:language>en-US</dc:language>
  <cp:lastModifiedBy>МАРИЯ</cp:lastModifiedBy>
  <cp:lastPrinted>2010-03-26T10:53:00Z</cp:lastPrinted>
  <dcterms:modified xsi:type="dcterms:W3CDTF">2017-04-14T21:04:00Z</dcterms:modified>
  <cp:revision>2</cp:revision>
  <dc:subject/>
  <dc:title/>
</cp:coreProperties>
</file>