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8" w:type="dxa"/>
        <w:jc w:val="left"/>
        <w:tblInd w:w="-3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24"/>
        <w:gridCol w:w="255"/>
        <w:gridCol w:w="255"/>
        <w:gridCol w:w="624"/>
        <w:gridCol w:w="255"/>
        <w:gridCol w:w="312"/>
        <w:gridCol w:w="312"/>
        <w:gridCol w:w="768"/>
        <w:gridCol w:w="763"/>
        <w:gridCol w:w="113"/>
        <w:gridCol w:w="114"/>
        <w:gridCol w:w="227"/>
        <w:gridCol w:w="170"/>
        <w:gridCol w:w="56"/>
        <w:gridCol w:w="29"/>
        <w:gridCol w:w="88"/>
        <w:gridCol w:w="110"/>
        <w:gridCol w:w="117"/>
        <w:gridCol w:w="223"/>
        <w:gridCol w:w="57"/>
        <w:gridCol w:w="227"/>
        <w:gridCol w:w="57"/>
        <w:gridCol w:w="368"/>
        <w:gridCol w:w="28"/>
        <w:gridCol w:w="57"/>
        <w:gridCol w:w="57"/>
        <w:gridCol w:w="116"/>
        <w:gridCol w:w="113"/>
        <w:gridCol w:w="227"/>
        <w:gridCol w:w="369"/>
        <w:gridCol w:w="142"/>
        <w:gridCol w:w="311"/>
        <w:gridCol w:w="256"/>
        <w:gridCol w:w="284"/>
        <w:gridCol w:w="144"/>
      </w:tblGrid>
      <w:tr>
        <w:trPr>
          <w:trHeight w:val="200" w:hRule="atLeast"/>
          <w:cantSplit w:val="true"/>
        </w:trPr>
        <w:tc>
          <w:tcPr>
            <w:tcW w:w="62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51" w:type="dxa"/>
            <w:gridSpan w:val="20"/>
            <w:vMerge w:val="restart"/>
            <w:tcBorders/>
          </w:tcPr>
          <w:p>
            <w:pPr>
              <w:pStyle w:val="Normal"/>
              <w:spacing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повая межотраслевая форма № М-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а постановлением Госкомстата Росс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30.10.97 № 71а</w:t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03700</wp:posOffset>
                      </wp:positionH>
                      <wp:positionV relativeFrom="paragraph">
                        <wp:posOffset>735965</wp:posOffset>
                      </wp:positionV>
                      <wp:extent cx="288290" cy="1828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360" cy="182880"/>
                                <a:chOff x="0" y="0"/>
                                <a:chExt cx="28836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83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20" y="15444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1pt;margin-top:57.95pt;width:22.7pt;height:14.4pt" coordorigin="6620,1159" coordsize="454,2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620;top:1159;width:453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627,1402" to="7058,14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Расписка в получении доверенности</w:t>
            </w:r>
          </w:p>
        </w:tc>
        <w:tc>
          <w:tcPr>
            <w:tcW w:w="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, дата документа, подтверждающего выполнение поручения</w:t>
            </w:r>
          </w:p>
        </w:tc>
        <w:tc>
          <w:tcPr>
            <w:tcW w:w="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restart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ия отреза</w:t>
            </w:r>
          </w:p>
        </w:tc>
        <w:tc>
          <w:tcPr>
            <w:tcW w:w="22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51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54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ы</w:t>
            </w:r>
          </w:p>
        </w:tc>
      </w:tr>
      <w:tr>
        <w:trPr>
          <w:trHeight w:val="200" w:hRule="atLeast"/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54" w:type="dxa"/>
            <w:gridSpan w:val="2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по ОКУД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5001</w:t>
            </w:r>
          </w:p>
        </w:tc>
      </w:tr>
      <w:tr>
        <w:trPr>
          <w:trHeight w:val="200" w:hRule="atLeast"/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4" w:type="dxa"/>
            <w:gridSpan w:val="3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commentRangeStart w:id="0"/>
            <w:r>
              <w:rPr>
                <w:rFonts w:cs="Arial" w:ascii="Arial" w:hAnsi="Arial"/>
                <w:sz w:val="14"/>
                <w:szCs w:val="14"/>
              </w:rPr>
              <w:t>Организация</w:t>
            </w:r>
            <w:commentRangeEnd w:id="0"/>
            <w:r>
              <w:commentReference w:id="0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192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ООО «ЗВЕЗДА»</w:t>
            </w:r>
          </w:p>
        </w:tc>
        <w:tc>
          <w:tcPr>
            <w:tcW w:w="882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ОКПО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91" w:type="dxa"/>
            <w:gridSpan w:val="28"/>
            <w:tcBorders/>
            <w:vAlign w:val="bottom"/>
          </w:tcPr>
          <w:p>
            <w:pPr>
              <w:pStyle w:val="Normal"/>
              <w:ind w:left="51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оверенность 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Должность и фамил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лица, которому выдана доверенность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ата выдачи  </w:t>
            </w:r>
            <w:r>
              <w:rPr>
                <w:sz w:val="17"/>
                <w:szCs w:val="17"/>
              </w:rPr>
              <w:t>"</w:t>
            </w:r>
          </w:p>
        </w:tc>
        <w:tc>
          <w:tcPr>
            <w:tcW w:w="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13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</w:t>
            </w:r>
          </w:p>
        </w:tc>
        <w:tc>
          <w:tcPr>
            <w:tcW w:w="204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июн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г.</w:t>
            </w:r>
            <w:r>
              <w:rPr>
                <w:rStyle w:val="Style16"/>
                <w:b/>
                <w:vanish w:val="false"/>
                <w:color w:val="FF0000"/>
              </w:rPr>
              <w:commentReference w:id="1"/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5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оверенность действительна по  </w:t>
            </w:r>
            <w:r>
              <w:rPr>
                <w:sz w:val="17"/>
                <w:szCs w:val="17"/>
              </w:rPr>
              <w:t>"</w:t>
            </w:r>
          </w:p>
        </w:tc>
        <w:tc>
          <w:tcPr>
            <w:tcW w:w="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  <w:highlight w:val="yellow"/>
              </w:rPr>
              <w:t>2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yellow"/>
              </w:rPr>
              <w:t>"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июня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г.</w:t>
            </w:r>
            <w:r>
              <w:rPr>
                <w:rStyle w:val="Style16"/>
                <w:b/>
                <w:vanish w:val="false"/>
                <w:color w:val="FF0000"/>
              </w:rPr>
              <w:commentReference w:id="2"/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3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Style w:val="Style16"/>
                <w:vanish w:val="false"/>
              </w:rPr>
              <w:commentReference w:id="3"/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ООО «ЗВЕЗДА», 111333, г. Чебоксары, ул. Камышевая, 2</w:t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 дата наряда (заменяющего наряд</w:t>
              <w:br/>
              <w:t>документа) или извещения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591" w:type="dxa"/>
            <w:gridSpan w:val="2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потребителя и его адрес)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823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Style w:val="Style16"/>
                <w:vanish w:val="false"/>
              </w:rPr>
              <w:commentReference w:id="4"/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ООО «ЗВЕЗДА», 111333, г. Чебоксары, ул. Камышевая, 2</w:t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591" w:type="dxa"/>
            <w:gridSpan w:val="2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плательщика и его адрес)</w:t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чет №</w:t>
            </w:r>
          </w:p>
        </w:tc>
        <w:tc>
          <w:tcPr>
            <w:tcW w:w="9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</w:rPr>
              <w:t>40702810800000001045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</w:t>
            </w:r>
          </w:p>
        </w:tc>
        <w:tc>
          <w:tcPr>
            <w:tcW w:w="281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Style16"/>
                <w:vanish w:val="false"/>
              </w:rPr>
              <w:commentReference w:id="5"/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>в ЗАО КБ «Светлый» г. Чебоксары</w:t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0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81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наименование банк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Срок действия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5" w:type="dxa"/>
            <w:gridSpan w:val="13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веренность выдана</w:t>
            </w:r>
          </w:p>
        </w:tc>
        <w:tc>
          <w:tcPr>
            <w:tcW w:w="9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Менеджер по закупкам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7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Style w:val="Style16"/>
                <w:vanish w:val="false"/>
              </w:rPr>
              <w:commentReference w:id="6"/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>Иванова А. А.</w:t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835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фамилия, имя, отчество)</w:t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55" w:type="dxa"/>
            <w:gridSpan w:val="6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спорт: серия</w:t>
            </w:r>
          </w:p>
        </w:tc>
        <w:tc>
          <w:tcPr>
            <w:tcW w:w="9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112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</w:p>
        </w:tc>
        <w:tc>
          <w:tcPr>
            <w:tcW w:w="210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333456</w:t>
            </w:r>
          </w:p>
        </w:tc>
      </w:tr>
      <w:tr>
        <w:trPr>
          <w:trHeight w:val="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Style w:val="Style16"/>
                <w:vanish w:val="false"/>
              </w:rPr>
              <w:commentReference w:id="7"/>
            </w:r>
          </w:p>
        </w:tc>
      </w:tr>
      <w:tr>
        <w:trPr>
          <w:trHeight w:val="8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Дата</w:t>
              <w:br/>
              <w:t>выдачи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щик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4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ем выдан</w:t>
            </w:r>
          </w:p>
        </w:tc>
        <w:tc>
          <w:tcPr>
            <w:tcW w:w="3833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ОТП №20 г. Чебоксары</w:t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ата выдачи  </w:t>
            </w:r>
            <w:r>
              <w:rPr>
                <w:sz w:val="17"/>
                <w:szCs w:val="17"/>
              </w:rPr>
              <w:t>"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15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</w:t>
            </w:r>
          </w:p>
        </w:tc>
        <w:tc>
          <w:tcPr>
            <w:tcW w:w="204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м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00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</w:t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11" w:type="dxa"/>
            <w:gridSpan w:val="7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commentRangeStart w:id="8"/>
            <w:r>
              <w:rPr>
                <w:rFonts w:cs="Arial" w:ascii="Arial" w:hAnsi="Arial"/>
                <w:sz w:val="17"/>
                <w:szCs w:val="17"/>
              </w:rPr>
              <w:t>На получение от</w:t>
            </w:r>
            <w:commentRangeEnd w:id="8"/>
            <w:r>
              <w:commentReference w:id="8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338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ООО «МИТЭК»</w:t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Номер</w:t>
              <w:br/>
              <w:t>доверенности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1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38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наименование поставщик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19" w:type="dxa"/>
            <w:gridSpan w:val="1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commentRangeStart w:id="9"/>
            <w:r>
              <w:rPr>
                <w:rFonts w:cs="Arial" w:ascii="Arial" w:hAnsi="Arial"/>
                <w:sz w:val="17"/>
                <w:szCs w:val="17"/>
              </w:rPr>
              <w:t>материальных ценностей по</w:t>
            </w:r>
            <w:commentRangeEnd w:id="9"/>
            <w:r>
              <w:commentReference w:id="9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24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 xml:space="preserve">Счету №1111 </w:t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19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47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наименование, номер и</w:t>
            </w:r>
          </w:p>
        </w:tc>
      </w:tr>
      <w:tr>
        <w:trPr>
          <w:trHeight w:val="2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3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от 10 июня 2014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823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дата документ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Оборотная сторона формы № М-2</w:t>
      </w:r>
    </w:p>
    <w:p>
      <w:pPr>
        <w:pStyle w:val="21"/>
        <w:rPr>
          <w:sz w:val="14"/>
          <w:szCs w:val="14"/>
        </w:rPr>
      </w:pPr>
      <w:r>
        <w:rPr/>
        <w:t>Перечень материальных ценностей,</w:t>
        <w:br/>
        <w:t xml:space="preserve">  подлежащих получени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53870</wp:posOffset>
                </wp:positionH>
                <wp:positionV relativeFrom="paragraph">
                  <wp:posOffset>288925</wp:posOffset>
                </wp:positionV>
                <wp:extent cx="3096260" cy="270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851"/>
                              <w:gridCol w:w="1701"/>
                              <w:gridCol w:w="1077"/>
                              <w:gridCol w:w="1247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Номер</w:t>
                                    <w:br/>
                                    <w:t>по порядк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Материальные ценности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Количество (пропись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7"/>
                                      <w:szCs w:val="17"/>
                                    </w:rPr>
                                    <w:t>Трансформатор ТСЗГЛ-400/6/0,4 Д/Ун-11 УЗ (Uк=5,5%, вводы НН и ВН кабелем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7"/>
                                      <w:szCs w:val="17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7"/>
                                      <w:szCs w:val="17"/>
                                    </w:rPr>
                                    <w:t>Д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213pt;mso-wrap-distance-left:9pt;mso-wrap-distance-right:9pt;mso-wrap-distance-top:0pt;mso-wrap-distance-bottom:0pt;margin-top:22.75pt;mso-position-vertical-relative:text;margin-left:138.1pt;mso-position-horizontal-relative:page">
                <v:fill opacity="0f"/>
                <v:textbox inset="0in,0in,0in,0in">
                  <w:txbxContent>
                    <w:tbl>
                      <w:tblPr>
                        <w:tblW w:w="487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851"/>
                        <w:gridCol w:w="1701"/>
                        <w:gridCol w:w="1077"/>
                        <w:gridCol w:w="1247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Номер</w:t>
                              <w:br/>
                              <w:t>по порядк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Материальные ценности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Количество (прописью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7"/>
                                <w:szCs w:val="17"/>
                              </w:rPr>
                              <w:t>Трансформатор ТСЗГЛ-400/6/0,4 Д/Ун-11 УЗ (Uк=5,5%, вводы НН и ВН кабелем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7"/>
                                <w:szCs w:val="17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7"/>
                                <w:szCs w:val="17"/>
                              </w:rPr>
                              <w:t>Дв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6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87830</wp:posOffset>
                </wp:positionH>
                <wp:positionV relativeFrom="paragraph">
                  <wp:posOffset>2870200</wp:posOffset>
                </wp:positionV>
                <wp:extent cx="3096895" cy="1333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588"/>
                              <w:gridCol w:w="255"/>
                              <w:gridCol w:w="822"/>
                              <w:gridCol w:w="255"/>
                              <w:gridCol w:w="199"/>
                              <w:gridCol w:w="340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3459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Подпись лица, получившего доверенность</w:t>
                                  </w:r>
                                  <w:r>
                                    <w:rPr>
                                      <w:rStyle w:val="Style16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7"/>
                                      <w:szCs w:val="17"/>
                                    </w:rPr>
                                    <w:t>Подпись Ивановой А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877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удостоверя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7"/>
                                      <w:szCs w:val="17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vanish w:val="false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7"/>
                                      <w:szCs w:val="17"/>
                                    </w:rPr>
                                    <w:t>Петрова В. 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0" w:after="0"/>
                                    <w:ind w:left="85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FF000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5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ind w:left="57" w:hanging="0"/>
                                    <w:rPr>
                                      <w:bCs w:val="false"/>
                                      <w:color w:val="FF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17"/>
                                      <w:szCs w:val="17"/>
                                    </w:rPr>
                                    <w:t>М.П.</w:t>
                                  </w:r>
                                  <w:r>
                                    <w:rPr>
                                      <w:rStyle w:val="Style16"/>
                                      <w:rFonts w:cs="Times New Roman" w:ascii="Times New Roman" w:hAnsi="Times New Roman"/>
                                      <w:bCs/>
                                      <w:vanish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color w:val="FF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FF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7"/>
                                      <w:szCs w:val="17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7"/>
                                      <w:szCs w:val="17"/>
                                    </w:rPr>
                                    <w:t>Сидоров Г.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FF000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расшифровка подписи)</w:t>
                                  </w:r>
                                  <w:r>
                                    <w:rPr>
                                      <w:rStyle w:val="Style16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105pt;mso-wrap-distance-left:9pt;mso-wrap-distance-right:9pt;mso-wrap-distance-top:0pt;mso-wrap-distance-bottom:0pt;margin-top:226pt;mso-position-vertical-relative:text;margin-left:132.9pt;mso-position-horizontal-relative:page">
                <v:fill opacity="0f"/>
                <v:textbox inset="0in,0in,0in,0in">
                  <w:txbxContent>
                    <w:tbl>
                      <w:tblPr>
                        <w:tblW w:w="48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588"/>
                        <w:gridCol w:w="255"/>
                        <w:gridCol w:w="822"/>
                        <w:gridCol w:w="255"/>
                        <w:gridCol w:w="199"/>
                        <w:gridCol w:w="340"/>
                        <w:gridCol w:w="1418"/>
                      </w:tblGrid>
                      <w:tr>
                        <w:trPr/>
                        <w:tc>
                          <w:tcPr>
                            <w:tcW w:w="3459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Подпись лица, получившего доверенность</w:t>
                            </w:r>
                            <w:r>
                              <w:rPr>
                                <w:rStyle w:val="Style16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7"/>
                                <w:szCs w:val="17"/>
                              </w:rPr>
                              <w:t>Подпись Ивановой А. А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877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удостоверяем.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588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ind w:left="57" w:hanging="0"/>
                              <w:rPr/>
                            </w:pPr>
                            <w:r>
                              <w:rPr/>
                              <w:t>Руководитель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7"/>
                                <w:szCs w:val="17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6"/>
                                <w:vanish w:val="false"/>
                              </w:rPr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7"/>
                                <w:szCs w:val="17"/>
                              </w:rPr>
                              <w:t>Петрова В. 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spacing w:before="20" w:after="0"/>
                              <w:ind w:left="85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FF000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588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ind w:left="57" w:hanging="0"/>
                              <w:rPr>
                                <w:bCs w:val="false"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17"/>
                                <w:szCs w:val="17"/>
                              </w:rPr>
                              <w:t>М.П.</w:t>
                            </w: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bCs/>
                                <w:vanish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FF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7"/>
                                <w:szCs w:val="17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7"/>
                                <w:szCs w:val="17"/>
                              </w:rPr>
                              <w:t>Сидоров Г.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2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FF000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расшифровка подписи)</w:t>
                            </w:r>
                            <w:r>
                              <w:rPr>
                                <w:rStyle w:val="Style16"/>
                                <w:vanish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240" w:after="0"/>
        <w:ind w:right="-14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type w:val="nextPage"/>
      <w:pgSz w:w="11906" w:h="16838"/>
      <w:pgMar w:left="851" w:right="1841" w:gutter="0" w:header="397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odoplelova.o" w:date="2014-06-25T14:36:00Z" w:initials="p.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Наименование организации, выдавшей доверенность</w:t>
      </w:r>
    </w:p>
  </w:comment>
  <w:comment w:id="1" w:author="podoplelova.o" w:date="2014-06-25T14:36:00Z" w:initials="p.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Дата выдачи доверенности</w:t>
      </w:r>
    </w:p>
  </w:comment>
  <w:comment w:id="2" w:author="podoplelova.o" w:date="2014-06-25T14:36:00Z" w:initials="p.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Срок действия доверенности НЕ БОЛЕЕ МЕСЯЦА с момента выдачи</w:t>
      </w:r>
    </w:p>
  </w:comment>
  <w:comment w:id="3" w:author="podoplelova.o" w:date="2014-06-25T14:36:00Z" w:initials="p.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Наименование организации, выдавшей доверенность, ИНН и юр.адрес</w:t>
      </w:r>
    </w:p>
  </w:comment>
  <w:comment w:id="4" w:author="podoplelova.o" w:date="2014-06-25T14:36:00Z" w:initials="p.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Наименование и реквизиты организации-плательщика. Если Получатель и Плательщик тоже самое юр.лицо, то писать «ТО ЖЕ»</w:t>
      </w:r>
    </w:p>
  </w:comment>
  <w:comment w:id="5" w:author="podoplelova.o" w:date="2014-06-25T14:36:00Z" w:initials="p.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Расчетный счет, наименование банка организации-плательщика</w:t>
      </w:r>
    </w:p>
  </w:comment>
  <w:comment w:id="6" w:author="podoplelova.o" w:date="2014-06-25T14:36:00Z" w:initials="p.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Должность и ФИО лица, которому выдана доверенность</w:t>
      </w:r>
    </w:p>
  </w:comment>
  <w:comment w:id="7" w:author="podoplelova.o" w:date="2014-06-25T14:36:00Z" w:initials="p.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Данные паспорта (водительского удостоверения, загран. паспорта, военного билета, вида на жительство)</w:t>
      </w:r>
    </w:p>
  </w:comment>
  <w:comment w:id="8" w:author="podoplelova.o" w:date="2014-06-25T14:36:00Z" w:initials="p.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ООО «МИТЭК» (строго все заглавные буквы)</w:t>
      </w:r>
    </w:p>
  </w:comment>
  <w:comment w:id="9" w:author="podoplelova.o" w:date="2014-06-25T14:36:00Z" w:initials="p.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Номер и дата счета/договора, по которому забирается продукция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rFonts w:ascii="Arial" w:hAnsi="Arial" w:cs="Arial"/>
      <w:b/>
      <w:bCs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left="1985" w:hanging="0"/>
      <w:jc w:val="center"/>
    </w:pPr>
    <w:rPr>
      <w:rFonts w:ascii="Arial" w:hAnsi="Arial" w:cs="Arial"/>
      <w:b/>
      <w:bCs/>
      <w:sz w:val="18"/>
      <w:szCs w:val="1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0:00Z</dcterms:created>
  <dc:creator>КонсультантПлюс</dc:creator>
  <dc:description/>
  <cp:keywords/>
  <dc:language>en-US</dc:language>
  <cp:lastModifiedBy>podoplelova.o</cp:lastModifiedBy>
  <cp:lastPrinted>2014-06-25T14:51:00Z</cp:lastPrinted>
  <dcterms:modified xsi:type="dcterms:W3CDTF">2014-06-25T10:53:00Z</dcterms:modified>
  <cp:revision>6</cp:revision>
  <dc:subject/>
  <dc:title>Типовая межотраслевая форма № М-2</dc:title>
</cp:coreProperties>
</file>